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</w:rPr>
              <w:t>Εξουσιοδοτώ τους κάτωθι τον κάθε έναν ξεχωριστά όπως κάνουν κάθε νόμιμη ενέργεια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βεβαίωση τελών Ή 2) μεταβίβαση Ή 3) ταξινόμηση Ή 4) ασφάλεια Ή 5) άρση ακινησίας Ή 6) αντίγραφο αδείας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Ή 7) ακινησία Ή 8) άρση παρακράτησης Ή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) αλλαγή καυσίμο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Ή 10) οριστική διαγραφή στο                            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ΥΠ' ΑΡΙΘΜΟΝ</w:t>
            </w: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ΑΝΤΙ ΕΜΟΥ</w:t>
            </w:r>
            <w:r>
              <w:rPr>
                <w:rFonts w:cs="Arial" w:ascii="Arial" w:hAnsi="Arial"/>
                <w:sz w:val="20"/>
              </w:rPr>
              <w:t xml:space="preserve"> 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ΘΕΟΔΩΡΟΠΟΥΛΟ ΕΜΜΑΝΟΥΗΛ ΤΟΥ ΠΑΝΑΓΙΩΤΗ με Α.Δ.Τ: ΑΜ 15769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ΣΤΑΥΡΟΠΟΥΛΟΥ ΣΤΑΜΑΤΙΑ ΤΟΥ ΓΕΡΑΣΙΜΟΥ με Α.Δ.Τ: ΑΡ 18848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920"/>
    </w:tblGrid>
    <w:tr>
      <w:trPr/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Diorismos.gr</dc:creator>
  <dc:description/>
  <dc:language>en-US</dc:language>
  <cp:lastModifiedBy>ΠΑΝΙΔΗΣ ΗΛΙΑΣ</cp:lastModifiedBy>
  <dcterms:modified xsi:type="dcterms:W3CDTF">2022-07-15T06:52:00Z</dcterms:modified>
  <cp:revision>2</cp:revision>
  <dc:subject/>
  <dc:title>ΥΠΕΥΘΥΝΗ ΔΗΛΩΣΗ</dc:title>
</cp:coreProperties>
</file>